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drawing>
          <wp:inline distT="0" distB="0" distL="0" distR="0">
            <wp:extent cx="25971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kk-KZ" w:eastAsia="ru-RU"/>
        </w:rPr>
        <w:t>2023-2024 оқу жылына арналғ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kk-KZ" w:eastAsia="ru-RU"/>
        </w:rPr>
        <w:t xml:space="preserve">«Березка»»бөбекжайы» КМҚ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консультативтік пунктінің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жұмыс жосп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резка»</w:t>
      </w:r>
      <w:r>
        <w:rPr>
          <w:rFonts w:cs="Times New Roman" w:ascii="Times New Roman" w:hAnsi="Times New Roman"/>
          <w:sz w:val="28"/>
          <w:szCs w:val="28"/>
          <w:lang w:val="kk-KZ"/>
        </w:rPr>
        <w:t>бөбекжайы» КМҚ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</w:t>
      </w:r>
      <w:r>
        <w:rPr>
          <w:rFonts w:cs="Times New Roman" w:ascii="Times New Roman" w:hAnsi="Times New Roman"/>
          <w:sz w:val="28"/>
          <w:szCs w:val="28"/>
          <w:lang w:val="kk-KZ"/>
        </w:rPr>
        <w:t>Р.Акиж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3-2024 оқу жылына арналғ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өбекжай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МҚ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тивтік пунктінің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ұмыс жоспа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10403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3298"/>
        <w:gridCol w:w="2864"/>
        <w:gridCol w:w="1417"/>
        <w:gridCol w:w="24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ақырыб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ткізу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Кү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мамандар</w:t>
            </w:r>
          </w:p>
        </w:tc>
      </w:tr>
      <w:tr>
        <w:trPr>
          <w:trHeight w:val="31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сультативтік пунктке баратын отбасылардың тізім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Консультативтік пункттің 2022 – 2023 оқу жылына арналған жылдық жұмыс жоспарын бекі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алары  МДББҰ-ға бұрын келмейтін отбасылар туралы ақпарат жинау, өтініштерді толты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"2-3 жастағы балалардың жас ерекшеліктер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ткер Л.Ф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сақтарымызбен ойнаймыз-сөйлеуді дамытамыз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Семинар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едорова З.Г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Баланың өміріндегі күн режимі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тодис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8"/>
                <w:lang w:val="kk-KZ"/>
              </w:rPr>
              <w:t>Балаларды сенсорлық тәрбиеле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38"/>
                <w:lang w:val="kk-KZ"/>
              </w:rPr>
              <w:t>Идеялар топт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ева А.Н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лоч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Ойындық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идорова С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ды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ікірт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мошина Е.Д.</w:t>
            </w:r>
          </w:p>
        </w:tc>
      </w:tr>
      <w:tr>
        <w:trPr>
          <w:trHeight w:val="8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  <w:lang w:val="kk-KZ"/>
              </w:rPr>
              <w:t>Балаларды танымдық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  <w:lang w:val="kk-KZ"/>
              </w:rPr>
              <w:t>сөздік дамыту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инютина О.В. </w:t>
            </w:r>
          </w:p>
        </w:tc>
      </w:tr>
      <w:tr>
        <w:trPr>
          <w:trHeight w:val="8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ың денсаулығы өзіміздің қолымызд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аналар д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әрісі (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лекторий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магулова Э.Н.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жағдайында балалар тәжірибесін ұйымдастыру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парина Т.В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лық ойынар арқылы үйренеміз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йынд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ладкова Л.В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сырам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нау арқылы үйренеміз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парина Т.В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Ойыншы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сәбиді тәрбиелеудегі сенімді көмекші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аналарға арналған мектеп</w:t>
            </w:r>
            <w:r>
              <w:rPr>
                <w:rFonts w:cs="Times New Roman" w:ascii="Times New Roman" w:hAnsi="Times New Roman"/>
                <w:bCs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тодист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намызбен ойнайм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kk-KZ"/>
              </w:rPr>
              <w:t>Ойындық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</w:rPr>
              <w:t xml:space="preserve"> 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идорова С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"Киіну және өздігінен тамақтану дағдыларын қалыптастыр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уыз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тодист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мытушы ойын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йынд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ткер Л.Ф.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л әрқашан біржаққа асығады...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леубекова А.Т.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й-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еберлік сағ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мошина Е.Д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імделу кезеңіндегі қиындық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ырасу техн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-аналарға арналған жадынам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өңгелек ү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уленбаева Г.И.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 атқарылған жұмыстарды талдау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ауална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3:00Z</dcterms:created>
  <dc:creator>Пользователь</dc:creator>
  <dc:description/>
  <cp:keywords/>
  <dc:language>en-US</dc:language>
  <cp:lastModifiedBy>RePack by Diakov</cp:lastModifiedBy>
  <cp:lastPrinted>2023-10-09T14:25:00Z</cp:lastPrinted>
  <dcterms:modified xsi:type="dcterms:W3CDTF">2023-10-19T08:02:00Z</dcterms:modified>
  <cp:revision>5</cp:revision>
  <dc:subject/>
  <dc:title/>
</cp:coreProperties>
</file>