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_______Б.Бош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суицидального поведения сред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У ОШ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. год.</w:t>
      </w:r>
    </w:p>
    <w:p>
      <w:pPr>
        <w:pStyle w:val="Style14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достигается за счёт последовательного решения следующих задач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сихолого-педагогической поддержки учащихся разных возрастных групп в воспитательно-образовательном процессе школы-интерната так и в период трудной жизненной ситуаци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азличных государственных органов и общественных объединений для оказания помощи и защиты законных прав и интересов ребенка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существующих в обществе социальных норм поведения, формирование детского милосердия, развитие ценностных отношений в социум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675"/>
        <w:gridCol w:w="63"/>
        <w:gridCol w:w="4048"/>
        <w:gridCol w:w="63"/>
        <w:gridCol w:w="2412"/>
        <w:gridCol w:w="2389"/>
        <w:gridCol w:w="180"/>
      </w:tblGrid>
      <w:tr>
        <w:trPr/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Организаторская работ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профилактике суицида среди детей и подростков на 2023-2024 уч. го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аботой по данной проблем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работы по данной проблеме, отражение  на стенде для род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олодых классных руководителей овладению методическими навыками педагогических и психологических технологий с данной категорией учащих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просников (анкет) и анализ по результатам проведенных психоисследований среди учащихся 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консультирование по психологическим проблемам педагогов, учащихся и их род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суицида среди детей и подростков совместно с представителями  здравоохранения, правоохранительными органами и др. по данной тем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социальным, педагогическим, психологическим проблемам среди учащихся, их семей, педагогов шко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работе с учащимися «группы рис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  учебного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педаго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абота с учащими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ивидуальная работа с проблемными учениками  по социально-психологическим вопроса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>Классные часы с учащимися 5-7 классов на тему ЗО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Ноябрь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ные руководители, Психолог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енинговые занятия с учащими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уществлять контроль за учащимися, не посещающими или систематически пропускающими учебные занятия в школ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ные руководители, социальный педагог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йды по выявлению детей, находящихся в социально опасном положении, проживающих в неблагополучных семьях, оказывать  им необходимую помощ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раз в четверть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ый педагог, члены Совета профилактики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е здоровье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ему трудно признать свою вину?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справиться с плохим настроением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имся дарить радость другим людям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мовосприятие, самоуважение, самоодобрение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ружба – главное чудо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авайте понимать друг друга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воение способов повышения настроения.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 Жизнь по собственному выбору</w:t>
            </w:r>
            <w:r>
              <w:rPr>
                <w:szCs w:val="28"/>
              </w:rPr>
              <w:t>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ные руководители, медицинские работники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>Анкетирование  среди  учащихся  с целью выявления конфликтных ситуаций в семье, физического, психологического насилия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е полугод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26"/>
        <w:gridCol w:w="2520"/>
        <w:gridCol w:w="2524"/>
      </w:tblGrid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9 класса на тему «Психологические особенности подготовки к  экзаме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1,4,5 классов по проблеме возрастных особенностей учащихся данной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 - 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9 кл. на тему «Профилактика суицидальных явлений среди подрост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вра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 для родителей учащихся 7-8 классов на тему «Молодежные суб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р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ивидуальная работа по данной проблеме, беседа с психологом по снятию психо-эмоционального напряжения, обучение методам саморегуляции психического состояния детей и членов их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тронаж семей, находящихся в трудной жизненной си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педаг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с педагогическим коллективом школ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2553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ие семинары для педагогического коллектива: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нфликтных ситуаций в ученическом коллектив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анних суицидальных признаков у несовершеннолетн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, склонных к суициду, коррекция их повед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боты по профилактике суицидального повед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 школы усилить контроль к педагогическим работникам за  индивидуальную профилактическую  работу с воспитанник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0:00Z</dcterms:created>
  <dc:creator>DNS</dc:creator>
  <dc:description/>
  <dc:language>en-US</dc:language>
  <cp:lastModifiedBy>KARABAC</cp:lastModifiedBy>
  <cp:lastPrinted>2023-11-08T17:04:00Z</cp:lastPrinted>
  <dcterms:modified xsi:type="dcterms:W3CDTF">2023-11-08T11:10:00Z</dcterms:modified>
  <cp:revision>2</cp:revision>
  <dc:subject/>
  <dc:title/>
</cp:coreProperties>
</file>