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ктуальность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ориентация в школе, является необходимым компонентом наряду с основным обучением, а благодаря постоянной работе над построением целостной системы, учитывая индивидуальные и возрастные особенности учащихся, дети получают возможность самостоятельно определиться с профессией, заниматься исследовательскими проектами в целях развития и более глубокого знакомства с профессиями с помощью педагогов и родителей.</w:t>
      </w:r>
    </w:p>
    <w:p>
      <w:pPr>
        <w:pStyle w:val="C7"/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готовка обучающихся к самостоятельному, осознанному выбору профессии должна стать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 быть интегрирована в весь учебно-воспитательный процесс, а, следовательно, профориентационная работа в школах является одним из важнейших компонентов в развитии как отдельно взятого человека, так и общества в целом.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«Медицинский класс» дает возможность для школьников, которые задумываются о карьере в медицине, погрузиться в профессиональную среду, познакомиться с современным оборудованием и технологиями, приобрести предпрофессиональные умения в области медицины и, чтобы осознанно выбрать специализацию в медицинском вузе.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у доверяют самое дорогое в мир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и здоровье человек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выбор врачебной профессии, которая будет способствовать жизни человека, накладывает большую ответственность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задача врача - учиться всю жизнь для общества» - так говори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извест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иницист А. А. Остроумов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ждый шаг к сохранению и укреплению здоровья-главный капитал общества-это шаг к нормальной и долгой жизни людей</w:t>
      </w:r>
      <w:r>
        <w:rPr>
          <w:rFonts w:cs="Arial" w:ascii="Arial" w:hAnsi="Arial"/>
          <w:color w:val="000000"/>
          <w:sz w:val="20"/>
          <w:szCs w:val="20"/>
          <w:lang w:val="kk-KZ"/>
        </w:rPr>
        <w:t>.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ре подготовка образованных и квалифицированных специалистов в области медицины является одной из основных задач учебных заведений в каждом государстве. Нашей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тр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ень нужны глубоко образованные, профессионально грамотные специалисты-врачи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связ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 заключается в совершенствовании механизмов эффективной организации работы по профессиональной ориентации школьников в раннем возрасте на медицинскую профессию.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Гипотеза проекта: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ртнерстве с медицинскими организациями образования среди подростков будут систематически проводится предпрофильные профориентационные мероприятия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добиться высоких результатов в совершенствовании их медицинской грамотности, осознанном выборе будущей профессии, повышении интереса к химико-биологическим дисциплинам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развития естественно-научного предпрофильного и профильного обучения медицинской направленности для формирования у обучающихся мотивации к выбору профессиональной деятельности в медицинской отрасли, оказание помощи обучающимся в профессиональном самоопределении, становлении, социальной и психологической адаптаци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Задачи проект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обучающихся предпрофессиональных умений, необходимых для учебы и жизн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комство школьников с востребованными профессиями с учетом изменения запроса работодателей и новых требований к компетенциям специалистов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ация обучающихся к освоению профессий в области медицин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ормирование у обучающихся навыков оказания первичной медицинской помощи с профессиональной ориентаци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Выбор эффективных методов обучения для развития профессиональных интересов, склоннос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оставление плана реализации проект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76"/>
        <w:ind w:left="142" w:right="547" w:hanging="0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Целевая аудитория</w:t>
      </w:r>
      <w:r>
        <w:rPr>
          <w:b/>
          <w:i/>
          <w:iCs/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  <w:lang w:val="ru-RU"/>
        </w:rPr>
        <w:t>организации образования, заместители директора по профориентации, учителя химии или биологии реализующие проект «Медицинский класс»</w:t>
      </w:r>
    </w:p>
    <w:p>
      <w:pPr>
        <w:pStyle w:val="TextBody"/>
        <w:spacing w:lineRule="auto" w:line="276"/>
        <w:ind w:left="142" w:right="5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ind w:left="142" w:right="547" w:hanging="0"/>
        <w:jc w:val="center"/>
        <w:rPr/>
      </w:pPr>
      <w:r>
        <w:rPr>
          <w:b/>
          <w:i/>
          <w:iCs/>
          <w:sz w:val="28"/>
          <w:szCs w:val="28"/>
        </w:rPr>
        <w:t>Участники проекта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Ожидаемые результаты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 Обучающиеся освоят первоначальные основы медицинских знаний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. У обучающихся сформируются навыки к проведению научно-исследователь-ской работы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. Будет разработана методическая продукция, сборники заданий, брошюрки по данному направлению;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.  Разработана эмблема «Медицинский класс».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Table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/>
          <w:b/>
          <w:bCs/>
          <w:i/>
          <w:iCs/>
          <w:sz w:val="28"/>
          <w:szCs w:val="28"/>
          <w:lang w:val="kk-KZ"/>
        </w:rPr>
      </w:r>
    </w:p>
    <w:p>
      <w:pPr>
        <w:pStyle w:val="TableParagraph"/>
        <w:spacing w:lineRule="auto" w:line="276"/>
        <w:ind w:left="0" w:hanging="0"/>
        <w:jc w:val="center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Нормативно-правовые документы:</w:t>
      </w:r>
    </w:p>
    <w:p>
      <w:pPr>
        <w:pStyle w:val="TableParagraph"/>
        <w:spacing w:lineRule="auto" w:line="276"/>
        <w:ind w:left="0" w:hanging="0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TableParagraph"/>
        <w:spacing w:lineRule="auto" w:line="276"/>
        <w:ind w:left="0" w:hanging="0"/>
        <w:jc w:val="both"/>
        <w:rPr/>
      </w:pPr>
      <w:r>
        <w:rPr>
          <w:bCs/>
          <w:sz w:val="28"/>
          <w:szCs w:val="28"/>
          <w:lang w:val="kk-KZ"/>
        </w:rPr>
        <w:t>1. Национальный проект Качественное образование «Образованная нация»; (утвержден Постановлением Правительства Республики Казахстан от 12 октября 2021 года № 726);</w:t>
      </w:r>
    </w:p>
    <w:p>
      <w:pPr>
        <w:pStyle w:val="TableParagraph"/>
        <w:spacing w:lineRule="auto" w:line="276"/>
        <w:ind w:left="0" w:hanging="0"/>
        <w:jc w:val="both"/>
        <w:rPr/>
      </w:pPr>
      <w:r>
        <w:rPr>
          <w:bCs/>
          <w:sz w:val="28"/>
          <w:szCs w:val="28"/>
          <w:lang w:val="kk-KZ"/>
        </w:rPr>
        <w:t>2. Закон Республики Казахстан «Об образовании»;</w:t>
      </w:r>
    </w:p>
    <w:p>
      <w:pPr>
        <w:pStyle w:val="TableParagraph"/>
        <w:spacing w:lineRule="auto" w:line="276"/>
        <w:ind w:left="0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(далее – ГОСО) (приказ министра образования и науки Республики Казахстан от 3 августа 2022 года № 348;</w:t>
      </w:r>
    </w:p>
    <w:p>
      <w:pPr>
        <w:pStyle w:val="TableParagraph"/>
        <w:spacing w:lineRule="auto" w:line="276"/>
        <w:ind w:left="0" w:hanging="0"/>
        <w:jc w:val="both"/>
        <w:rPr/>
      </w:pPr>
      <w:r>
        <w:rPr>
          <w:bCs/>
          <w:sz w:val="28"/>
          <w:szCs w:val="28"/>
          <w:lang w:val="kk-KZ"/>
        </w:rPr>
        <w:t xml:space="preserve">4. Концептуальные основы воспитания в условиях реализации программы «Рухани жаңғыру» (утверждены приказом министра образования и науки Республики Казахстан от 15 апреля 2019 года № 145) </w:t>
      </w:r>
    </w:p>
    <w:p>
      <w:pPr>
        <w:pStyle w:val="TableParagraph"/>
        <w:spacing w:lineRule="auto" w:line="276"/>
        <w:ind w:left="0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5. «О правах ребенка в Республике Казахстан» (Закон Республики Казахстан от 8 августа 2002 года № 345-II, (с изменениями и дополнениями по состоянию на 26.06.2021 г.);</w:t>
      </w:r>
    </w:p>
    <w:p>
      <w:pPr>
        <w:pStyle w:val="TableParagraph"/>
        <w:spacing w:lineRule="auto" w:line="276"/>
        <w:ind w:left="0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проводимых работ:</w:t>
      </w:r>
    </w:p>
    <w:p>
      <w:pPr>
        <w:pStyle w:val="TextBody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ение плана мероприятий;</w:t>
      </w:r>
    </w:p>
    <w:p>
      <w:pPr>
        <w:pStyle w:val="TextBody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грация вариативных часов с проектом;</w:t>
      </w:r>
    </w:p>
    <w:p>
      <w:pPr>
        <w:pStyle w:val="TextBody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ставление списка родителей-врачей образовательной организации и 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влечение учащихся в профориентационную работу;</w:t>
      </w:r>
    </w:p>
    <w:p>
      <w:pPr>
        <w:pStyle w:val="TextBody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оказанию первой медицинской помощи;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bCs/>
          <w:sz w:val="28"/>
          <w:szCs w:val="28"/>
        </w:rPr>
        <w:t>- Встреча и интервью с известными опытными врачами;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bCs/>
          <w:sz w:val="28"/>
          <w:szCs w:val="28"/>
        </w:rPr>
        <w:t>- Экскурсии в медицинский музей, медицинские организации;</w:t>
      </w:r>
    </w:p>
    <w:p>
      <w:pPr>
        <w:pStyle w:val="TextBody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классных часов по профориентации;</w:t>
      </w:r>
    </w:p>
    <w:p>
      <w:pPr>
        <w:pStyle w:val="TextBody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астие в акциях поддержки инклюзивных обучающихся; </w:t>
      </w:r>
    </w:p>
    <w:p>
      <w:pPr>
        <w:pStyle w:val="TextBody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, подготовка материалов для создания видеофильмов, посвященных</w:t>
      </w:r>
    </w:p>
    <w:p>
      <w:pPr>
        <w:pStyle w:val="TextBody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стории известных врачей Карагандинской области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тапы реализации проекта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kk-KZ"/>
        </w:rPr>
        <w:t xml:space="preserve"> </w:t>
      </w:r>
    </w:p>
    <w:tbl>
      <w:tblPr>
        <w:tblW w:w="999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52"/>
        <w:gridCol w:w="4070"/>
        <w:gridCol w:w="27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тап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дачи этап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жидаемый 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Подготовительный этапы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(сентябрь-октябрь,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2023 г 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4" w:leader="none"/>
                <w:tab w:val="left" w:pos="582" w:leader="none"/>
              </w:tabs>
              <w:ind w:left="0" w:right="170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1.Ознакомление с нормативной и методической литературой;</w:t>
            </w:r>
          </w:p>
          <w:p>
            <w:pPr>
              <w:pStyle w:val="Style16"/>
              <w:tabs>
                <w:tab w:val="clear" w:pos="708"/>
                <w:tab w:val="left" w:pos="174" w:leader="none"/>
                <w:tab w:val="left" w:pos="582" w:leader="none"/>
              </w:tabs>
              <w:ind w:left="0" w:right="170" w:hanging="361"/>
              <w:jc w:val="both"/>
              <w:rPr/>
            </w:pPr>
            <w:r>
              <w:rPr>
                <w:sz w:val="28"/>
                <w:szCs w:val="28"/>
              </w:rPr>
              <w:t>2.   2. Разработка, обсуждение и утверж-дение проекта "Медицинский класс";</w:t>
            </w:r>
          </w:p>
          <w:p>
            <w:pPr>
              <w:pStyle w:val="Style16"/>
              <w:tabs>
                <w:tab w:val="clear" w:pos="708"/>
                <w:tab w:val="left" w:pos="174" w:leader="none"/>
                <w:tab w:val="left" w:pos="582" w:leader="none"/>
              </w:tabs>
              <w:ind w:left="0" w:right="37" w:hanging="361"/>
              <w:jc w:val="both"/>
              <w:rPr/>
            </w:pPr>
            <w:r>
              <w:rPr>
                <w:sz w:val="28"/>
                <w:szCs w:val="28"/>
              </w:rPr>
              <w:t>3.   3. Разработка программ вариативного курса в рамках проекта;</w:t>
            </w:r>
          </w:p>
          <w:p>
            <w:pPr>
              <w:pStyle w:val="Style16"/>
              <w:tabs>
                <w:tab w:val="clear" w:pos="708"/>
                <w:tab w:val="left" w:pos="174" w:leader="none"/>
                <w:tab w:val="left" w:pos="58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роведение обучающего семинара для участников проек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атывается план проекта и проектные программы для 7-8 классов;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ники будут ознакомлены с техно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ей проекта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Практический этап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(октябрь, 2023 г –    март, 2024 г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ечение в систему профори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ции представителей субъектов образования;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пление социального партнерства медицинскими учебными заведениями;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анизация мероприятий по обмену опытом; (мастер-класс, фестива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ид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эффективных методов и приемов вовлечения представ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 субъектов образования в систему профессиональной ориентации и профессионального самоопределения обучающихся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Аналитический этап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(апрель-май,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2024 г)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" w:leader="none"/>
              </w:tabs>
              <w:ind w:left="0" w:right="-15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рганизация научно-практической конференции по оценке качественных и количественных показателей; </w:t>
            </w:r>
          </w:p>
          <w:p>
            <w:pPr>
              <w:pStyle w:val="Style16"/>
              <w:tabs>
                <w:tab w:val="clear" w:pos="708"/>
                <w:tab w:val="left" w:pos="106" w:leader="none"/>
              </w:tabs>
              <w:ind w:left="0" w:right="-1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работка предложений по совершенствованию материально-технических и методических ресурсов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разработана мониторинговая экспертиза оценки результативности реализации проекта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пуск методической продукции;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Heading1"/>
        <w:spacing w:lineRule="auto" w:line="276"/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учебный год.</w:t>
      </w:r>
    </w:p>
    <w:p>
      <w:pPr>
        <w:pStyle w:val="Heading1"/>
        <w:spacing w:lineRule="auto" w:line="276"/>
        <w:ind w:left="142" w:hanging="0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5"/>
        <w:gridCol w:w="2305"/>
        <w:gridCol w:w="336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за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66" w:right="-141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История медиц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ориент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«Мировая Медицин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фориент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Основные понятия о специальности "Медицина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рофориент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сти анкетирование среди учащихся 7-11 к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фориентатор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кольные психол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«Первая Помощь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дицинский работник школы </w:t>
            </w:r>
          </w:p>
          <w:p>
            <w:pPr>
              <w:pStyle w:val="Normal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фориент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ервая  помощь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фориентатор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ий работник местной поликли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фарм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цевт частной аптеки </w:t>
            </w:r>
          </w:p>
          <w:p>
            <w:pPr>
              <w:pStyle w:val="Normal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тор</w:t>
            </w:r>
          </w:p>
        </w:tc>
      </w:tr>
      <w:tr>
        <w:trPr>
          <w:trHeight w:val="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состояние и перспективы развития медицинск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ориент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ОСМС обязательного социального медицинского страхова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-ноя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стреча с медицинским работник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фориент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Что такое медицинский проек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фориент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рок -экскур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фориент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B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проектно-ориентированный урок) « Почему кровь красного цвета?»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фориентатор</w:t>
            </w:r>
          </w:p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итель биолог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B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проектно-ориентированный урок) « Почему кровь красного цвета?»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фориентатор </w:t>
            </w:r>
          </w:p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итель хим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стреча со знаменитыми, опытными врач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фориент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нлайн встреча с хирург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фориент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рок экскурсия в многопрофильную больницу города Аба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фориентат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собеседованию в рамках «100 вопросов </w:t>
            </w:r>
            <w:r>
              <w:rPr>
                <w:color w:val="000000"/>
                <w:sz w:val="28"/>
                <w:szCs w:val="28"/>
                <w:lang w:val="ru-RU"/>
              </w:rPr>
              <w:t>врачу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Январь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фориентат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"Мой семейный врач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фориентат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рок- экскурсия (Караганд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фориентатор </w:t>
            </w:r>
          </w:p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Лучшие книги по медицин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фориентатор </w:t>
            </w:r>
          </w:p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 организм человек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фориентатор </w:t>
            </w:r>
          </w:p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итель биолог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кскурсия(Караганда 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фориентатор </w:t>
            </w:r>
          </w:p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ожата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нкетирование учеников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сихологи </w:t>
            </w:r>
          </w:p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фориентат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т по итогам внедрения профильного проекта «Шаг в медицину» за 20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-20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учебный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прель - ма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фориентат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туационный урок «Оказание первой медицинской помощи при травмах опорно-двигательной систе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итель биологии</w:t>
            </w:r>
          </w:p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фориентат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туационный урок «Оказание первой медицинской помощи при отравлении ртутью, фосфорорганическими соединениями и другими ядовитыми веществами.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Учитель хим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т по итогам внедрения профильного проекта «Шаг в медицину» за 20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-20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учебный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фориентатор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сихологи школы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Учитель химии </w:t>
            </w:r>
          </w:p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Учитель биологии 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23"/>
      <w:pgBorders w:display="allPages" w:offsetFrom="text">
        <w:top w:val="double" w:sz="18" w:space="26" w:color="000000"/>
        <w:left w:val="double" w:sz="18" w:space="26" w:color="000000"/>
        <w:bottom w:val="double" w:sz="18" w:space="2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/>
      <w:ind w:left="22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bidi="ar-SA"/>
    </w:rPr>
  </w:style>
  <w:style w:type="character" w:styleId="WW8Num38z1">
    <w:name w:val="WW8Num38z1"/>
    <w:qFormat/>
    <w:rPr>
      <w:lang w:val="kk-KZ" w:bidi="ar-SA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02" w:hanging="0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86" w:hanging="361"/>
    </w:pPr>
    <w:rPr>
      <w:rFonts w:ascii="Times New Roman" w:hAnsi="Times New Roman" w:eastAsia="Times New Roman" w:cs="Times New Roman"/>
      <w:lang w:val="kk-KZ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2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53:00Z</dcterms:created>
  <dc:creator>НурБиДи</dc:creator>
  <dc:description/>
  <cp:keywords/>
  <dc:language>en-US</dc:language>
  <cp:lastModifiedBy>Назым Буркитбаевна</cp:lastModifiedBy>
  <cp:lastPrinted>2023-03-29T14:27:00Z</cp:lastPrinted>
  <dcterms:modified xsi:type="dcterms:W3CDTF">2024-01-24T13:21:00Z</dcterms:modified>
  <cp:revision>32</cp:revision>
  <dc:subject/>
  <dc:title/>
</cp:coreProperties>
</file>