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бенок и гаджеты</w:t>
            </w:r>
            <w:r>
              <w:rPr>
                <w:color w:val="000000"/>
              </w:rPr>
              <w:br/>
            </w:r>
            <w:r>
              <w:rPr/>
              <w:t>Современные технологии стали неотъемлемой частью нашего мира. Многие люди уже не представляют своего существования без самых разнообразных и многочисленных гаджетов, которые действительно облегчают жизнь. Гаджетами называют технические новинки, миниатюрные электронные устройства. К ним можно отнести телевизоры, карманные компьютеры, планшеты, сотовые телефоны, различные плееры, электронные игрушки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Тесное «общение» ребенка с гаджетами начинается еще в дошкольном возрасте. Многие родители сознательно дают телефоны или планшеты своим детям, преследую разные цели: для развития ребенка, пресечения его капризов и истерик, во время долгого ожидания в очередях или   чтобы выкроить для себя немного свободного време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Современные школьники в  дополнение к компьютеру широко пользуются самыми разнообразными гаджетами: мобильниками, смартфонами, айпадами, легко совмещая реальный и виртуальный мир. Дети и подростки открывают для себя мир через Интернет, при этом их сознание во многом формируется под его влиянием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ТАК ДАВАЙТЕ РАЗБЕРЕМСЯ-ГАДЖЕТЫ ДЛЯ РЕБЕНКА ЭТО ХОРОШО ИЛИ ПЛОХО? </w:t>
              <w:br/>
            </w:r>
            <w:r>
              <w:rPr/>
              <w:br/>
              <w:t>Когда ребенок совсем маленький, очень важно чтобы он все делал сам - увлекательные, яркие, даже полезные гаджеты НЕ могут обеспечить полноценного развития.  Двухмерный, искусственный мир не даст представлений о пространстве, взаимодействии предметов, о тактильных впечатлениях, о взаимоотношениях, об эмоциях  и многом другом.</w:t>
              <w:br/>
              <w:br/>
              <w:t>Развитие ребенка до семилетнего возраста - это база, основа, от которой будет отталкиваться дальнейшее развитие. То, каким малыш будет, зависит от того, чем он будет заниматься в это время. Формирование эмоциональной сферы напрямую зависит от полноценности и гармоничности эмоционального (!!!) взаимодействия ребенка с родителями!</w:t>
            </w:r>
          </w:p>
          <w:p>
            <w:pPr>
              <w:pStyle w:val="Normal"/>
              <w:spacing w:lineRule="auto" w:line="360" w:before="0" w:after="240"/>
              <w:rPr>
                <w:color w:val="000000"/>
              </w:rPr>
            </w:pPr>
            <w:r>
              <w:rPr>
                <w:color w:val="000000"/>
              </w:rPr>
              <w:t>Зачастую мамам и папам  не хватает времени и сил заниматься воспитанием малыша, после тяжелого рабочего дня (недели) им проще усадить его за планшет или телефон.  Позже, возможно, они будут  удивляться,  откуда капризы, отчужденность, эмоциональная холодность, плаксивость, почему у ребенка нет друзей и т.д.</w:t>
              <w:br/>
            </w:r>
            <w:r>
              <w:rPr>
                <w:b/>
                <w:bCs/>
                <w:color w:val="000000"/>
              </w:rPr>
              <w:t>ЧТО ВАЖНО ЗНАТЬ</w:t>
            </w:r>
            <w:r>
              <w:rPr>
                <w:color w:val="000000"/>
              </w:rPr>
              <w:br/>
              <w:br/>
              <w:t>- если вы сами проводите много времени с гаджетами, то и ребенок, подражая, будет делать то же самое;</w:t>
              <w:br/>
              <w:br/>
              <w:t>- малышам вовсе не нужны гаджеты для развития, до 6-7 лет они их никак не развивают;</w:t>
              <w:br/>
              <w:br/>
              <w:t xml:space="preserve">- стадия отказа у детей проходит гораздо труднее - очень сложно оторвать ребенка, погруженного в компьютерную игру или мультфильм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color w:val="000000"/>
              </w:rPr>
              <w:t>-кибераддикция (зависимость от гаджетов) формируется у детей в 10 раз быстрее, а побороть ее в 10 раз сложнее;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color w:val="000000"/>
              </w:rPr>
              <w:t>-гаджетом нельзя подменить реальные отношения. Родители часто полагают, что дав ребенку гаджет, они показывают заботу и так выстраиваю с ним отношения. Нет. Так ребенок выстроит свои отношения только с гаджетом.</w:t>
              <w:br/>
              <w:br/>
            </w:r>
            <w:r>
              <w:rPr>
                <w:b/>
                <w:bCs/>
                <w:color w:val="000000"/>
              </w:rPr>
              <w:t>ГАДЖЕТ - ИНСТРУМЕНТ, ПОТОМУ МНОГОЕ ЗАВИСИТ ОТ ТОГО, КАК ИМ ПОЛЬЗОВАТЬСЯ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О МИНУСАХ</w:t>
            </w:r>
            <w:r>
              <w:rPr>
                <w:color w:val="000000"/>
              </w:rPr>
              <w:br/>
              <w:br/>
              <w:t>Согласно исследованиям в этой области, чрезмерное стимулирование развивающегося мозга гаджетами (сотовые телефоны, планшеты, интернет, ТВ), усложняют его функционирование. В результате мы получаем: дефицит внимания, повышенную импульсивность и восприимчивость, проблемы с обучаемостью, проблемы с саморегуляцией, неспособность понимания эмоций, что проявляется, например, в виде истерики.</w:t>
              <w:br/>
              <w:br/>
            </w:r>
            <w:r>
              <w:rPr/>
              <w:t>ЧЕМ ОПАСНО ЧРЕЗМЕРНОЕ И БЕСКОНТРОЛЬНОЕ ИСПОЛЬЗОВАНИЕ РЕБЕНКОМ ГАДЖЕТОВ:</w:t>
            </w:r>
            <w:r>
              <w:rPr>
                <w:color w:val="000000"/>
              </w:rPr>
              <w:br/>
              <w:br/>
              <w:t>- при неправильном использовании гаджетов эмоционально-волевая сфера искажается (ребенок подвержен стрессам, изменениям психики и др.);</w:t>
              <w:br/>
              <w:br/>
              <w:t>- ребенок становится эмоционально неуравновешен, ему трудно справляться со своими эмоциями и чувствами (эти навыки могут попросту отсутствовать, атрофироваться). ;</w:t>
              <w:br/>
              <w:br/>
              <w:t>- цифровая деменция - обилие медиа-контента развивает у детей дефицит внимания, у малыша снижается концентрация и ухудшается способность к запоминанию;</w:t>
              <w:br/>
              <w:br/>
              <w:t>- ребенок не способен контролировать свои действия, поведение (не может выстраивать цепочку причинно-следственных связей относительно реальной жизни, не видит многовариативность поступков и того, что за ними следует);</w:t>
              <w:br/>
              <w:br/>
              <w:t>- непонимание ребенком чувств и эмоций как своих, так и других людей - у него создается впечатление, что мир функционирует по простой логике - как в игре;</w:t>
            </w:r>
          </w:p>
          <w:p>
            <w:pPr>
              <w:pStyle w:val="Normal"/>
              <w:spacing w:lineRule="auto" w:line="360" w:before="0" w:after="240"/>
              <w:rPr>
                <w:color w:val="000000"/>
              </w:rPr>
            </w:pPr>
            <w:r>
              <w:rPr>
                <w:color w:val="000000"/>
              </w:rPr>
              <w:t>- проблемы с установлением социальных контактов - ребенок может иметь множество контактов в виртуальном мире (в онлайн игре, к примеру) и при этом быть совершенно неприспособленным к общению с людьми в реальности. Это может выражаться даже в страхах, панических атаках, истериках при необходимости общения;</w:t>
              <w:br/>
              <w:br/>
              <w:t>- непонимание различий между реальностью и виртуальностью (помните случай как девочка птичку за окном "раздвигала"  пальчиками - как картинку?);</w:t>
              <w:br/>
              <w:br/>
              <w:t>- формирование зависимости;</w:t>
              <w:br/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ЛЕМЫ СО ЗДОРОВЬЕМ: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color w:val="000000"/>
              </w:rPr>
              <w:t>-нарушение осанки</w:t>
            </w:r>
          </w:p>
          <w:p>
            <w:pPr>
              <w:pStyle w:val="Normal"/>
              <w:spacing w:lineRule="auto" w:line="360"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-нарушения зрения (миопия, глаукома, «синдром сухого глаза», дальнозоркость, дисплейный синдром), 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color w:val="000000"/>
              </w:rPr>
              <w:t>-проблемы с желудочно-кишечным трактом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color w:val="000000"/>
              </w:rPr>
              <w:t xml:space="preserve">-синдром хронической усталости и другие заболевания.  </w:t>
            </w:r>
          </w:p>
          <w:p>
            <w:pPr>
              <w:pStyle w:val="Normal"/>
              <w:spacing w:lineRule="auto" w:line="360"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 ПЛЮСАХ </w:t>
            </w:r>
            <w:r>
              <w:rPr>
                <w:color w:val="000000"/>
              </w:rPr>
              <w:br/>
              <w:t>Разумеется в современном мире технологии являются частью быта, уже сложно представить себе квартиру без компьютера. Важно помнить, что гаджеты - это инструменты, помощники и они не должны собой подменять другие стороны жизни и  способы развития ребенка.</w:t>
              <w:br/>
              <w:br/>
              <w:t>При умеренном использовании гаджеты:</w:t>
              <w:br/>
              <w:br/>
              <w:t>- инструмент для развития логики, внимания и др. (некоторые детские игры действительно способствуют развитию логики и внимания, важно использовать их по назначению и в умеренных количествах, но не подменяя ими другие занятия). Если вам хочется побаловать своего ребенка новинками, купите ему детский планшет для этих целей;</w:t>
              <w:br/>
              <w:t>- возможность получения информации (в случае школьников) для докладов и т.п.;</w:t>
              <w:br/>
              <w:t>- удобный способ занять малыша в дороге или очереди на небольшое время. При разумном подходе, разумеется.</w:t>
              <w:br/>
              <w:br/>
              <w:t>СКОЛЬКО ВРЕМЕНИ РЕБЕНОК МОЖЕТ ПОЛЬЗОВАТЬСЯ ГАДЖЕТАМИ?</w:t>
              <w:br/>
            </w:r>
          </w:p>
          <w:p>
            <w:pPr>
              <w:pStyle w:val="Normal"/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идеале: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color w:val="000000"/>
              </w:rPr>
              <w:br/>
              <w:t>1. Дети до 3х лет - 0 минут в день (категорическое НЕТ в отношении компьютеров, планшетов, если и позволять, то только ТВ и не более 20 мин);</w:t>
              <w:br/>
              <w:br/>
              <w:t>2. Дети 3- 5 лет - максимум 20 мин ТВ в день;</w:t>
              <w:br/>
              <w:br/>
              <w:t>3. Дети 5 - 7 лет - 30 мин ТВ и 10 мин гаджеты (но лучше избегать) в день;</w:t>
              <w:br/>
              <w:br/>
              <w:t>4. Дети 7 - 9 лет - максимум 40 мин в день;</w:t>
              <w:br/>
              <w:br/>
              <w:t>5. Дети 9 -14 лет - максимум 60 мин в день;</w:t>
            </w:r>
          </w:p>
          <w:p>
            <w:pPr>
              <w:pStyle w:val="Normal"/>
              <w:spacing w:lineRule="auto" w:line="360" w:before="0" w:after="240"/>
              <w:rPr>
                <w:color w:val="000000"/>
              </w:rPr>
            </w:pPr>
            <w:r>
              <w:rPr>
                <w:color w:val="000000"/>
              </w:rPr>
              <w:t>6. Подростки старше 14 лет - максимум 90 мин в день.</w:t>
              <w:br/>
              <w:br/>
              <w:br/>
            </w:r>
            <w:r>
              <w:rPr>
                <w:b/>
                <w:bCs/>
                <w:color w:val="000000"/>
              </w:rPr>
              <w:t>РЕКОМЕНДАЦИИ РОДИТЕЛЯМ</w:t>
            </w:r>
            <w:r>
              <w:rPr>
                <w:color w:val="000000"/>
              </w:rPr>
              <w:br/>
              <w:t>Чтобы избежать  негативных последствий и зависимости, пользуясь гаджетами, необходимо соблюдать простые правила и донести их до ребенка:</w:t>
              <w:br/>
              <w:br/>
              <w:t xml:space="preserve">1. С самого рождения, как уже было сказано, ребенок наблюдает за родителями и во всем подражает им. Если вы часами сидите в телефоне, тожже ребенок будет делать то же самое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color w:val="000000"/>
              </w:rPr>
              <w:t>2. Гаджет - инструмент, а инструмент должен соответствовать возрасту и потребностям. Выбирая, какой новинкой побаловать ребенка, помните, что если планшет - то детский, если игры - то развивающие и т.д. Выбирайте с умом.</w:t>
              <w:br/>
              <w:br/>
              <w:t>3. Использование ребенком гаджетов способствует серьезному возбуждению его нервной системы. Чтобы  процесс засыпания проходил естественно - допускайте ребенка к гаджетам максимум за три часа до сна, в противном случае могут возникать проблемы со сном (трудности с засыпанием, частые просыпания, кошмары, сопутствующие тревога и страхи)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color w:val="000000"/>
              </w:rPr>
              <w:t>4. Проводя время с ребенком, не берите в руки телефон или планшет! Лучше пол часа полноценного, погруженного общения со своим чадом, чем несколько часов «якобы общения», когда вы то и дело отрываетесь на "написать в ватсап", ответить на рабочий звонок и лайкнуть фото подруги.</w:t>
              <w:br/>
              <w:br/>
              <w:t>5. Установите границы и строго их соблюдайте - четко определите, когда и сколько ребенок может использовать гаджеты. Для каждого возраста и в каждой семье оно своё. И вы сами, и ваше чадо должны понимать, что 15 минут ТВ в день — это именно 15 минут ТВ в день.</w:t>
            </w:r>
          </w:p>
          <w:p>
            <w:pPr>
              <w:pStyle w:val="Normal"/>
              <w:spacing w:lineRule="auto" w:line="360" w:before="0" w:after="240"/>
              <w:rPr>
                <w:color w:val="000000"/>
              </w:rPr>
            </w:pPr>
            <w:r>
              <w:rPr>
                <w:color w:val="000000"/>
              </w:rPr>
              <w:t>6. Не используйте "время с гаджетами" как средство поощрения - гаджеты должны восприниматься как часть жизни, а не как самое ценное и сокровенное, что очень хочется и надо заслужить (запретный плод, как вы знаете...). 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color w:val="000000"/>
              </w:rPr>
              <w:t>7. Используйте любые возможности, любое свободное время, чтобы сделать что-то вместе с детьми. Приобщайте их к совместной семейной  деятельности – например, к готовке, уборке, даже к разговорам и обсуждениям. Не забывайте пополнять домашнюю лекотеку игрушками и материалами, необходимыми для разностороннего развития ребенка (наборы для сюжетно-ролевой игры, конструкторы, настольные игры, материалы для творчества, книги и многое другое). Ребенку необходимо все делать самому - взаимодействовать непосредственно с окружающим миром. Чем больше впечатлений и эмоций получит ребенок от взаимодействия с реальностью, тем более наполненной, интересной, привлекательной она для него будет!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37:00Z</dcterms:created>
  <dc:creator>Admin</dc:creator>
  <dc:description/>
  <cp:keywords/>
  <dc:language>en-US</dc:language>
  <cp:lastModifiedBy>Users</cp:lastModifiedBy>
  <dcterms:modified xsi:type="dcterms:W3CDTF">2024-02-22T08:20:00Z</dcterms:modified>
  <cp:revision>60</cp:revision>
  <dc:subject/>
  <dc:title/>
</cp:coreProperties>
</file>