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ректор________Б.Бош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____» __________2023год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ты школьного Парламен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на 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3960"/>
        <w:gridCol w:w="3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Іс - ша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42"/>
                <w:lang w:val="kk-KZ"/>
              </w:rPr>
              <w:t>Мерзімдер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и 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8"/>
                <w:lang w:val="kk-KZ"/>
              </w:rPr>
              <w:t>Жауап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42"/>
                <w:lang w:val="kk-KZ"/>
              </w:rPr>
              <w:t>Аяқтау формасы</w:t>
            </w:r>
          </w:p>
          <w:p>
            <w:pPr>
              <w:pStyle w:val="Style17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а за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dot"/>
              </w:tabs>
              <w:ind w:left="105" w:righ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р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і</w:t>
            </w:r>
          </w:p>
          <w:p>
            <w:pPr>
              <w:pStyle w:val="TableParagraph"/>
              <w:tabs>
                <w:tab w:val="clear" w:pos="708"/>
                <w:tab w:val="left" w:pos="1769" w:leader="dot"/>
              </w:tabs>
              <w:ind w:left="105" w:righ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ыркүй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Директордың орынбасар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Р,   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Жоспар, жариялау, ақпара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убликация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Мектеп парламентінің отырысы. Мектеп президентін сайлау. Фракция жетекшілерін сайлау. Парламенттің бір жылға арналған жұмыс жоспарын талқыла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школьного Парламента. Выборы Президента школы. Выборы лидеров фракций. Обсуждение плана работы Парламента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ыркүй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президент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8F9FA" w:val="clear"/>
              </w:rPr>
              <w:t>Мектеп парламентінің отыры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школьного Парла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Ай сай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Instagram-да Парламент жұмысы туралы материалдарды орналастыр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атериалов о работе Парламента в Инста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Бір жыл ішінд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«Оқу мектебі» жобасы аясындағы іс-шарала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рамках проекта «Читающ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Бір жыл ішін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ұғалімдер күніне арналған іс-шараларды дайында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роприятий ко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ыркүй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Көмек» әрекет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ұғалімдер күніне арналған мерекелік конце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 ко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Жақсылық жаса» акция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Твори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раша-желтоқс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-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Жаңа жыл құтты болсын!» газетінің шығарылым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газеты «С Новым год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тоқс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Жаңа жылға іс-шараларды дайында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роприятий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тоқс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Қыста құстарға жем бер» акцияс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окормите птиц з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н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Интернационалист-жауынгерлер күніне арналған «Ауғанстан кеудемді ауыртады» атты еске алу шарас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памяти ко Дню воинов-интернационалистов «Афганистан болит в моей гру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қп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Халықаралық әйелдер күніне арналған мерекелік конце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 к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ры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Таза аула – таза планета» акция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Чистый двор – чист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ры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Қош келдің, Әз Наурыз» мерекелік концерт ұйымдастыр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ш келд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з Науры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организация праздничного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ры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Бірінші сәуір» бейнеролик байқау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видеороликов «День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әуі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Тірі, Жер!» экологиялық акцияс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акция «Живи, Земл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ы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Жеңіс күніне арналған іс-шаралар кешен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мероприятий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ы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Жыл ішінде атқарылған жұмыстар туралы есеп бер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проделанной работе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ы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Соңғы қоңырау, сыңғыр!» салтанатты желісі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линейка «Последний звонок, зве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ы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еңесші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теп төрағасы, фракция жетекші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жат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школы, лидеры фра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леуметтік желілердегі ақпар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 социальных сет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ндриянова С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kk-KZ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3:00Z</dcterms:created>
  <dc:creator>User</dc:creator>
  <dc:description/>
  <cp:keywords/>
  <dc:language>en-US</dc:language>
  <cp:lastModifiedBy>User</cp:lastModifiedBy>
  <cp:lastPrinted>2023-10-26T10:29:00Z</cp:lastPrinted>
  <dcterms:modified xsi:type="dcterms:W3CDTF">2023-10-26T04:29:00Z</dcterms:modified>
  <cp:revision>14</cp:revision>
  <dc:subject/>
  <dc:title/>
</cp:coreProperties>
</file>