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е конкурса на занятие вакантных должностей граждански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КГУ «Опорная школа (ресурсный центр) имении Каныша Сатпаева» отдела образования Осакаровского района управления образования Караганд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01012, Карагандинская область, Осакаровский район, п. Молодежный, ул. К.Сатпаева,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72148) 21-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shkola.63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ием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6.08.2024 г. – 20.08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ем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:00 до 18:00 часов, 13:00-15:00 обед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занятие вакантно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82"/>
        <w:gridCol w:w="1713"/>
        <w:gridCol w:w="315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или временно вакантной долж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в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 труда</w:t>
            </w:r>
          </w:p>
        </w:tc>
      </w:tr>
      <w:tr>
        <w:trPr>
          <w:trHeight w:val="1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ша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та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 156 000 тг</w:t>
            </w:r>
          </w:p>
        </w:tc>
      </w:tr>
      <w:tr>
        <w:trPr>
          <w:trHeight w:val="1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дующий хозяй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ша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та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 137000 т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н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5" w:hanging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высшее профессиональное образование по специальности «Информационные технолог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исправным состоянием лабораторного оборудования, осуществляет его налад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оборудование (приборы, аппаратуру, технические средства обучения) к проведению урока, осуществляет его проверку и простую регулировку согласно разработанным инструкциям и друг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 соответствии с указаниями учителя, заведующего кабинетом и расписанием занятий необходимые подготовительные и вспомогательные операции при проведении лабораторных, практических и демонстрацион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бучающихся при выполнении лабораторных и практических работ необходимыми для их проведения оборудованием, материалами, реактивами и т. 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зличные вычислительные и графические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учет расходуемых материалов; составляет отчетность по установлен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ет по указанию учителя, заведующего кабинетом дидактические 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в надлежащий порядок оборудование после проведения лабораторных, практических, демонстрационных работ; при необходимости моет и чистит оборудование с соблюдением соответствующих инструкций по его эксплуа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ет правила ОТ и ТБ, производственной санитарии и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ся о расширении материальной базы обслуживаемого кабинета, составляет по поручению заведующего кабинетом заявки на оборудование и расходные материалы, поддерживает связи с учебными коллекторами, фильмотеками и иными подоб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 хозя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26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z21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bookmarkStart w:id="1" w:name="z2155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техническое и профессиональное, послесреднее (среднее специальное, среднее профессиональное) образование по соответствующей специальности (квалификации) и стаж работы по хозяйственному обслуживанию не менее 1 года или общее среднее образование и стаж работы по хозяйственному обслуживанию не менее 3 лет. </w:t>
            </w:r>
            <w:bookmarkEnd w:id="1"/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2" w:name="z2303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    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осуществляет руководство работой по снабжению и хозяйственному обслуживанию организации или ее подразделени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3" w:name="z306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обеспечивает сохранность хозяйственного инвентаря, его восстановление и пополнение, а также соблюдение чистоты в помещениях и на прилегающей территори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4" w:name="z3064"/>
            <w:bookmarkStart w:id="5" w:name="z3065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следит за состоянием помещений и принимает меры по своевременному их ремонту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6" w:name="z3065"/>
            <w:bookmarkStart w:id="7" w:name="z3066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обеспечивает работников канцелярскими принадлежностями и предметами хозяйственного обиход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8" w:name="z3066"/>
            <w:bookmarkStart w:id="9" w:name="z3067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руководит работой обслуживающего персонал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10" w:name="z3067"/>
            <w:bookmarkStart w:id="11" w:name="z3068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еспечивает соблюдение работниками порядка по безопасности и охране труда, производственной санитарии и требований пожарной безопасност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12" w:name="z3068"/>
            <w:bookmarkStart w:id="13" w:name="z3069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295. Должен знать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14" w:name="z3069"/>
            <w:bookmarkStart w:id="15" w:name="z3070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законодательные и иные нормативные правовые акты, касающиеся хозяйственного обслуживания орган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16" w:name="z3070"/>
            <w:bookmarkStart w:id="17" w:name="z3071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средства механизации труда обслуживающего персонал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18" w:name="z3071"/>
            <w:bookmarkStart w:id="19" w:name="z3072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орядок эксплуатации помещени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20" w:name="z3072"/>
            <w:bookmarkStart w:id="21" w:name="z3073"/>
            <w:bookmarkEnd w:id="20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сновы экономики, организации производства, труда и упр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22" w:name="z3073"/>
            <w:bookmarkStart w:id="23" w:name="z3074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рудовое законодательство, порядок внутреннего трудового распорядка, по безопасности и охране труда, производственной санитарии, требования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  <w:bookmarkStart w:id="24" w:name="z3074"/>
            <w:bookmarkStart w:id="25" w:name="z3074"/>
            <w:bookmarkEnd w:id="25"/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знать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z230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конодательные и иные нормативные правовые акты, касающиеся хозяйственного обслуживания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редства механизации труда обслуживающего персонал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рядок эксплуатации помеще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новы экономики, организации производства, труда и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удовое законодательство, порядок внутреннего трудового распорядка, по безопасности и охране труда, производственной санитарии, требования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23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еспублики Казахстан "О противодействии коррупции"</w:t>
            </w:r>
            <w:bookmarkEnd w:id="27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Лицо, изъявившее желание принять участие в конкурсе, в сроки приема документов, указанные в объявлении, представляет в организацию нарочно или по почте следующие документы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1) заявление об участии в конкурсе с указанием перечня прилагаемых документов;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2) копию документа, удостоверяющего личность;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3) заполненный личный листок по учету кадров (с указанием адреса фактического места жительства и контактных телефонов)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4) копии документов об образовании в соответствии с предъявляемыми к должности квалификационными требованиями;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5) копию документа, подтверждающую трудовую деятельность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V2000021579" \l "z0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приказ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за № 215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709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.shkola.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8:00Z</dcterms:created>
  <dc:creator>krgsch23kab306a</dc:creator>
  <dc:description/>
  <cp:keywords/>
  <dc:language>en-US</dc:language>
  <cp:lastModifiedBy>Ольга Cерченя</cp:lastModifiedBy>
  <dcterms:modified xsi:type="dcterms:W3CDTF">2024-08-05T12:38:00Z</dcterms:modified>
  <cp:revision>3</cp:revision>
  <dc:subject/>
  <dc:title/>
</cp:coreProperties>
</file>