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е конкурса на занятие вакантных должностей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организации образования:</w:t>
      </w:r>
      <w:r>
        <w:rPr>
          <w:rFonts w:cs="Times New Roman" w:ascii="Times New Roman" w:hAnsi="Times New Roman"/>
        </w:rPr>
        <w:t xml:space="preserve"> КГУ «Опорная школа (ресурсный центр) имении Каныша Сатпаева» отдела образования Осакаровского района управления образования Караганд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нахождения:</w:t>
      </w:r>
      <w:r>
        <w:rPr>
          <w:rFonts w:cs="Times New Roman" w:ascii="Times New Roman" w:hAnsi="Times New Roman"/>
        </w:rPr>
        <w:t xml:space="preserve"> 101012, Карагандинская область, Осакаровский район, п. Молодежный, ул. К.Сатбаева, 1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 (72148) 21-1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23.shkola.63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роки прием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08.2024 г. – 23.08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ием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-пятница с 8:00 до 18:00 часов, 13:00-15:00 обед, кроме выходных и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на занятие вакантной дол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24"/>
        <w:gridCol w:w="2129"/>
        <w:gridCol w:w="17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кантной или временно вакантной долж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обу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ставо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</w:t>
            </w:r>
          </w:p>
        </w:tc>
      </w:tr>
      <w:tr>
        <w:trPr>
          <w:trHeight w:val="1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ь начальных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ст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3 161 т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Квалификационные требования, предъявляемые к кандидату, утвержденные Типовыми квалификационными характеристиками педагогов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чителя всех специаль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z1881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олжностные обязан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z1881"/>
      <w:bookmarkStart w:id="2" w:name="z1882"/>
      <w:bookmarkEnd w:id="1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z1882"/>
      <w:bookmarkStart w:id="4" w:name="z1883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z1883"/>
      <w:bookmarkStart w:id="6" w:name="z1884"/>
      <w:bookmarkEnd w:id="5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z1884"/>
      <w:bookmarkStart w:id="8" w:name="z1885"/>
      <w:bookmarkEnd w:id="7"/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z1885"/>
      <w:bookmarkStart w:id="10" w:name="z1886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z1886"/>
      <w:bookmarkStart w:id="12" w:name="z1887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 анализ по итогам проведения суммативного оценивания за раздел и суммативного оценивания за четверть с комментар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z1887"/>
      <w:bookmarkStart w:id="14" w:name="z1888"/>
      <w:bookmarkEnd w:id="13"/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олняет журналы (бумажные или электрон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" w:name="z1888"/>
      <w:bookmarkStart w:id="16" w:name="z1889"/>
      <w:bookmarkEnd w:id="15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z1889"/>
      <w:bookmarkStart w:id="18" w:name="z1890"/>
      <w:bookmarkEnd w:id="17"/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z1890"/>
      <w:bookmarkStart w:id="20" w:name="z1891"/>
      <w:bookmarkEnd w:id="1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зучает индивидуальные способности, интересы и склонности обучающихся,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1" w:name="z1891"/>
      <w:bookmarkStart w:id="22" w:name="z1892"/>
      <w:bookmarkEnd w:id="21"/>
      <w:bookmarkEnd w:id="22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здает условия для инклюзив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3" w:name="z1892"/>
      <w:bookmarkStart w:id="24" w:name="z1893"/>
      <w:bookmarkEnd w:id="23"/>
      <w:bookmarkEnd w:id="24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z1893"/>
      <w:bookmarkStart w:id="26" w:name="z1894"/>
      <w:bookmarkEnd w:id="25"/>
      <w:bookmarkEnd w:id="26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z1894"/>
      <w:bookmarkStart w:id="28" w:name="z1895"/>
      <w:bookmarkEnd w:id="27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9" w:name="z1895"/>
      <w:bookmarkStart w:id="30" w:name="z1896"/>
      <w:bookmarkEnd w:id="29"/>
      <w:bookmarkEnd w:id="30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1" w:name="z1896"/>
      <w:bookmarkStart w:id="32" w:name="z1897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вует в педагогических консилиумах для р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3" w:name="z1897"/>
      <w:bookmarkStart w:id="34" w:name="z1898"/>
      <w:bookmarkEnd w:id="33"/>
      <w:bookmarkEnd w:id="34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нсультирует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z1898"/>
      <w:bookmarkStart w:id="36" w:name="z1899"/>
      <w:bookmarkEnd w:id="35"/>
      <w:bookmarkEnd w:id="36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вышает профессиональную компетент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z1899"/>
      <w:bookmarkStart w:id="38" w:name="z1900"/>
      <w:bookmarkEnd w:id="37"/>
      <w:bookmarkEnd w:id="38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блюдает правила безопасности и охраны труда, противопожарной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9" w:name="z1900"/>
      <w:bookmarkStart w:id="40" w:name="z1901"/>
      <w:bookmarkEnd w:id="39"/>
      <w:bookmarkEnd w:id="40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ивает охрану жизни и здоровья обучающихся в период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1" w:name="z1901"/>
      <w:bookmarkStart w:id="42" w:name="z1902"/>
      <w:bookmarkEnd w:id="41"/>
      <w:bookmarkEnd w:id="42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ет сотрудничество с родителями или лицами, их заменяющ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3" w:name="z1902"/>
      <w:bookmarkStart w:id="44" w:name="z1903"/>
      <w:bookmarkEnd w:id="43"/>
      <w:bookmarkEnd w:id="44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5" w:name="z1903"/>
      <w:bookmarkStart w:id="46" w:name="z1904"/>
      <w:bookmarkEnd w:id="45"/>
      <w:bookmarkEnd w:id="46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ивает антикоррупционную культуру, принципы академической честности среди обучающихся и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7" w:name="z1904"/>
      <w:bookmarkStart w:id="48" w:name="z1905"/>
      <w:bookmarkEnd w:id="4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олжен знать: </w:t>
      </w:r>
      <w:bookmarkEnd w:id="4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ституцию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9" w:name="z1907"/>
      <w:bookmarkEnd w:id="4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е учебного предмета, учебно-воспитательного процесса, методики преподавания и оцени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0" w:name="z1907"/>
      <w:bookmarkStart w:id="51" w:name="z1908"/>
      <w:bookmarkEnd w:id="50"/>
      <w:bookmarkEnd w:id="5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дагогику и психолог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2" w:name="z1908"/>
      <w:bookmarkStart w:id="53" w:name="z1909"/>
      <w:bookmarkEnd w:id="52"/>
      <w:bookmarkEnd w:id="5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тодику преподавания предмета, воспитательной работы, средства обучения и их дидактические возмож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4" w:name="z1909"/>
      <w:bookmarkStart w:id="55" w:name="z1910"/>
      <w:bookmarkEnd w:id="54"/>
      <w:bookmarkEnd w:id="55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ормы педагогической э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6" w:name="z1910"/>
      <w:bookmarkStart w:id="57" w:name="z1911"/>
      <w:bookmarkEnd w:id="56"/>
      <w:bookmarkEnd w:id="57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 к оборудованию учебных кабинетов и подсобных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8" w:name="z1911"/>
      <w:bookmarkStart w:id="59" w:name="z1912"/>
      <w:bookmarkEnd w:id="58"/>
      <w:bookmarkEnd w:id="59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ы права и научной организации труда, эконом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0" w:name="z1912"/>
      <w:bookmarkStart w:id="61" w:name="z1913"/>
      <w:bookmarkEnd w:id="60"/>
      <w:bookmarkEnd w:id="61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2" w:name="z1913"/>
      <w:bookmarkStart w:id="63" w:name="z1914"/>
      <w:bookmarkEnd w:id="62"/>
      <w:bookmarkEnd w:id="6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ебования к квал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4" w:name="z1914"/>
      <w:bookmarkStart w:id="65" w:name="z1915"/>
      <w:bookmarkEnd w:id="64"/>
      <w:bookmarkEnd w:id="65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6" w:name="z1915"/>
      <w:bookmarkStart w:id="67" w:name="z1916"/>
      <w:bookmarkEnd w:id="66"/>
      <w:bookmarkEnd w:id="67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8" w:name="z1916"/>
      <w:bookmarkStart w:id="69" w:name="z1917"/>
      <w:bookmarkEnd w:id="68"/>
      <w:bookmarkEnd w:id="69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0" w:name="z1917"/>
      <w:bookmarkStart w:id="71" w:name="z1918"/>
      <w:bookmarkEnd w:id="70"/>
      <w:bookmarkEnd w:id="7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ебования к квалификации с определением профессиональны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2" w:name="z1918"/>
      <w:bookmarkStart w:id="73" w:name="z1919"/>
      <w:bookmarkEnd w:id="72"/>
      <w:bookmarkEnd w:id="7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"педагог"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4" w:name="z1919"/>
      <w:bookmarkStart w:id="75" w:name="z1920"/>
      <w:bookmarkEnd w:id="74"/>
      <w:bookmarkEnd w:id="7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ен знать содержание учебного предмета, учебно-воспитательного процесса, методики преподавания и оцени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6" w:name="z1920"/>
      <w:bookmarkStart w:id="77" w:name="z1921"/>
      <w:bookmarkEnd w:id="76"/>
      <w:bookmarkEnd w:id="77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ировать и организовывает учебно-воспитательный процесс с учетом психолого-возрастных особенност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8" w:name="z1921"/>
      <w:bookmarkStart w:id="79" w:name="z1922"/>
      <w:bookmarkEnd w:id="78"/>
      <w:bookmarkEnd w:id="7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собствовать формированию общей культуры обучающегося и его социал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0" w:name="z1922"/>
      <w:bookmarkStart w:id="81" w:name="z1923"/>
      <w:bookmarkEnd w:id="80"/>
      <w:bookmarkEnd w:id="81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имать участие в мероприятиях на уровне организаци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2" w:name="z1923"/>
      <w:bookmarkStart w:id="83" w:name="z1924"/>
      <w:bookmarkEnd w:id="82"/>
      <w:bookmarkEnd w:id="83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индивидуальный подход в воспитании и обучении с учетом потребност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4" w:name="z1924"/>
      <w:bookmarkStart w:id="85" w:name="z1925"/>
      <w:bookmarkEnd w:id="84"/>
      <w:bookmarkEnd w:id="85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ладеть навыками профессионально-педагогического диалога, применяет цифровые образовательные рес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6" w:name="z1925"/>
      <w:bookmarkStart w:id="87" w:name="z1926"/>
      <w:bookmarkEnd w:id="86"/>
      <w:bookmarkEnd w:id="87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) "педагог-модератор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8" w:name="z1926"/>
      <w:bookmarkStart w:id="89" w:name="z1927"/>
      <w:bookmarkEnd w:id="88"/>
      <w:bookmarkEnd w:id="89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ен соответствовать общим требованиям квалификации "педагог", а так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0" w:name="z1927"/>
      <w:bookmarkStart w:id="91" w:name="z1928"/>
      <w:bookmarkEnd w:id="90"/>
      <w:bookmarkEnd w:id="91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инновационные формы, методы и средства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2" w:name="z1928"/>
      <w:bookmarkStart w:id="93" w:name="z1929"/>
      <w:bookmarkEnd w:id="92"/>
      <w:bookmarkEnd w:id="93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ться участником или призером, или победителем конкурса профессионального мастерства или иметь участников или призеров или победителей олимпиад, конкурсов, соревнований на уровне организации образования, района (города областного значения) в соответствии с перечнем, утвержденным уполномоченным органом в област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4" w:name="z1929"/>
      <w:bookmarkStart w:id="95" w:name="z1930"/>
      <w:bookmarkEnd w:id="94"/>
      <w:bookmarkEnd w:id="95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) "педагог-эксперт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6" w:name="z1930"/>
      <w:bookmarkStart w:id="97" w:name="z1931"/>
      <w:bookmarkEnd w:id="96"/>
      <w:bookmarkEnd w:id="97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ответствовать общим требованиям квалификации "педагог-модератор", кроме т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8" w:name="z1931"/>
      <w:bookmarkStart w:id="99" w:name="z1932"/>
      <w:bookmarkEnd w:id="98"/>
      <w:bookmarkEnd w:id="99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ладеть навыками анализа организованной учебной деятельности, учебно-воспит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00" w:name="z1932"/>
      <w:bookmarkStart w:id="101" w:name="z1933"/>
      <w:bookmarkEnd w:id="100"/>
      <w:bookmarkEnd w:id="101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нструктивно определять приоритеты профессионального развития: собственного и коллег на уровне организаци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02" w:name="z1933"/>
      <w:bookmarkStart w:id="103" w:name="z1934"/>
      <w:bookmarkEnd w:id="102"/>
      <w:bookmarkEnd w:id="10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уровне района (города областного значения), конкурсов, соревнований на уровне области в соответствии с перечнем, утвержденным уполномоченным органом в области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04" w:name="z1934"/>
      <w:bookmarkStart w:id="105" w:name="z1935"/>
      <w:bookmarkEnd w:id="104"/>
      <w:bookmarkEnd w:id="105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ить видео-, телеуроки, включенные для трансляции на телевидении области, страны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06" w:name="z1935"/>
      <w:bookmarkStart w:id="107" w:name="z1936"/>
      <w:bookmarkEnd w:id="106"/>
      <w:bookmarkEnd w:id="107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) "педагог-исследователь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08" w:name="z1936"/>
      <w:bookmarkStart w:id="109" w:name="z1937"/>
      <w:bookmarkEnd w:id="108"/>
      <w:bookmarkEnd w:id="10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ен соответствовать общим требованиям квалификации "педагог-эксперт", а такж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0" w:name="z1937"/>
      <w:bookmarkStart w:id="111" w:name="z1938"/>
      <w:bookmarkEnd w:id="110"/>
      <w:bookmarkEnd w:id="111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ладеть навыками исследования урока и разработки инструментов оцен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2" w:name="z1938"/>
      <w:bookmarkStart w:id="113" w:name="z1939"/>
      <w:bookmarkEnd w:id="112"/>
      <w:bookmarkEnd w:id="11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ивать развитие исследовательских навыков,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4" w:name="z1939"/>
      <w:bookmarkStart w:id="115" w:name="z1940"/>
      <w:bookmarkEnd w:id="114"/>
      <w:bookmarkEnd w:id="11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общать опыт на уровне области, городов республиканского значения и столицы, республики (для республиканских подведомственных организаций и организаций образования отраслевых государственных орган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6" w:name="z1940"/>
      <w:bookmarkStart w:id="117" w:name="z1941"/>
      <w:bookmarkEnd w:id="116"/>
      <w:bookmarkEnd w:id="117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областном, республиканском, международном уровнях в соответствии с перечнем, утвержденным уполномоченным органом в област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8" w:name="z1941"/>
      <w:bookmarkStart w:id="119" w:name="z1942"/>
      <w:bookmarkEnd w:id="118"/>
      <w:bookmarkEnd w:id="119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0" w:name="z1942"/>
      <w:bookmarkStart w:id="121" w:name="z1943"/>
      <w:bookmarkEnd w:id="120"/>
      <w:bookmarkEnd w:id="121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наставничество и конструктивно определять стратегии развития в педагогическом сообществе на уровне района (города областного значения), области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2" w:name="z1943"/>
      <w:bookmarkStart w:id="123" w:name="z1944"/>
      <w:bookmarkEnd w:id="122"/>
      <w:bookmarkEnd w:id="123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4" w:name="z1944"/>
      <w:bookmarkStart w:id="125" w:name="z1945"/>
      <w:bookmarkEnd w:id="124"/>
      <w:bookmarkEnd w:id="125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государственного предприятия на праве хозяйственного ведения "Республиканский научно-практический центр экспертизы содержания образования" Министерства образования и науки Республики Казахстан (далее - Республиканский научно-практический центр экспертизы содержания образования) или рекомендованных РУМС при Департаменте технического и профессионального образования (при наличии) (далее – ДТП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6" w:name="z1945"/>
      <w:bookmarkStart w:id="127" w:name="z1946"/>
      <w:bookmarkEnd w:id="126"/>
      <w:bookmarkEnd w:id="127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8" w:name="z1946"/>
      <w:bookmarkStart w:id="129" w:name="z1947"/>
      <w:bookmarkEnd w:id="128"/>
      <w:bookmarkEnd w:id="129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ростронять опыт работы, используя интернет-рес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0" w:name="z1947"/>
      <w:bookmarkStart w:id="131" w:name="z1948"/>
      <w:bookmarkEnd w:id="130"/>
      <w:bookmarkEnd w:id="131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) "педагог-мастер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2" w:name="z1948"/>
      <w:bookmarkStart w:id="133" w:name="z1949"/>
      <w:bookmarkEnd w:id="132"/>
      <w:bookmarkEnd w:id="13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ен соответствовать общим требованиям квалификации "педагог-исследователь", а такж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4" w:name="z1949"/>
      <w:bookmarkStart w:id="135" w:name="z1950"/>
      <w:bookmarkEnd w:id="134"/>
      <w:bookmarkEnd w:id="135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ть авторскую программу, получившую одобрение на РУМС при Национальной академии образования имени Ы. Алтынсарина или на РУМС при ДТПО или являться автором (соавтором) изданных учебников, учебно-методических пособий, включенных в перечень учебников, учебно-методических комплексов и учебно-методических пособий,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, учебников, учебно-методических комплексов или являться экспертом чемпионатов WorldSkills или тренером по повышению квалификации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6" w:name="z1950"/>
      <w:bookmarkStart w:id="137" w:name="z1951"/>
      <w:bookmarkEnd w:id="136"/>
      <w:bookmarkEnd w:id="137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ться призером или победителем республиканских или международных профессиональных конкурсов, или олимпиад или подготовить победителей или призеров олимпиад, конкурсов, соревнований на республиканском или международном уровнях в соответствии с перечнем, утвержденным уполномоченным органом в сфере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8" w:name="z1951"/>
      <w:bookmarkStart w:id="139" w:name="z1952"/>
      <w:bookmarkEnd w:id="138"/>
      <w:bookmarkEnd w:id="139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0" w:name="z1952"/>
      <w:bookmarkStart w:id="141" w:name="z1953"/>
      <w:bookmarkEnd w:id="140"/>
      <w:bookmarkEnd w:id="141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ространять опыт работы, используя интернет-рес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2" w:name="z1953"/>
      <w:bookmarkStart w:id="143" w:name="z1954"/>
      <w:bookmarkEnd w:id="142"/>
      <w:bookmarkEnd w:id="143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наставничество и планирует развитие сети профессионального сообщества на уровне области, республики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4" w:name="z1954"/>
      <w:bookmarkStart w:id="145" w:name="z1955"/>
      <w:bookmarkEnd w:id="144"/>
      <w:bookmarkEnd w:id="145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научно-практического центра экспертизы содержания образования или рекомендованных РУМС при ДТПО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6" w:name="z1955"/>
      <w:bookmarkStart w:id="147" w:name="z1956"/>
      <w:bookmarkEnd w:id="146"/>
      <w:bookmarkEnd w:id="147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общать опыт на уровне республики, 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8" w:name="z1956"/>
      <w:bookmarkStart w:id="149" w:name="z1957"/>
      <w:bookmarkEnd w:id="148"/>
      <w:bookmarkEnd w:id="149"/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0" w:name="z1957"/>
      <w:bookmarkStart w:id="151" w:name="z1957"/>
      <w:bookmarkEnd w:id="1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, необходимых для участия в конкурсе ( в </w:t>
      </w:r>
      <w:r>
        <w:rPr>
          <w:rFonts w:cs="Times New Roman" w:ascii="Times New Roman" w:hAnsi="Times New Roman"/>
          <w:b/>
          <w:color w:val="000000"/>
        </w:rPr>
        <w:t>электронном</w:t>
      </w:r>
      <w:r>
        <w:rPr>
          <w:rFonts w:cs="Times New Roman" w:ascii="Times New Roman" w:hAnsi="Times New Roman"/>
          <w:b/>
        </w:rPr>
        <w:t xml:space="preserve"> или  бумажном вид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или бумажном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2" w:name="z223"/>
      <w:bookmarkEnd w:id="152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заявление об участии в конкурсе с указанием перечня прилагаемых документов по форме согласно приложению 15 к настоящим Прави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3" w:name="z223"/>
      <w:bookmarkStart w:id="154" w:name="z224"/>
      <w:bookmarkEnd w:id="153"/>
      <w:bookmarkEnd w:id="154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5" w:name="z224"/>
      <w:bookmarkStart w:id="156" w:name="z225"/>
      <w:bookmarkEnd w:id="155"/>
      <w:bookmarkEnd w:id="156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7" w:name="z225"/>
      <w:bookmarkStart w:id="158" w:name="z226"/>
      <w:bookmarkEnd w:id="157"/>
      <w:bookmarkEnd w:id="158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9" w:name="z226"/>
      <w:bookmarkStart w:id="160" w:name="z227"/>
      <w:bookmarkEnd w:id="159"/>
      <w:bookmarkEnd w:id="160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) копию документа, подтверждающую трудовую деятельность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61" w:name="z227"/>
      <w:bookmarkStart w:id="162" w:name="z228"/>
      <w:bookmarkEnd w:id="161"/>
      <w:bookmarkEnd w:id="162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63" w:name="z228"/>
      <w:bookmarkStart w:id="164" w:name="z229"/>
      <w:bookmarkEnd w:id="163"/>
      <w:bookmarkEnd w:id="164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) справку с психоневрологиче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65" w:name="z229"/>
      <w:bookmarkStart w:id="166" w:name="z230"/>
      <w:bookmarkEnd w:id="165"/>
      <w:bookmarkEnd w:id="166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) справку с наркологиче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67" w:name="z230"/>
      <w:bookmarkStart w:id="168" w:name="z231"/>
      <w:bookmarkEnd w:id="167"/>
      <w:bookmarkEnd w:id="168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bookmarkStart w:id="169" w:name="z231"/>
      <w:bookmarkStart w:id="170" w:name="z232"/>
      <w:bookmarkEnd w:id="169"/>
      <w:bookmarkEnd w:id="170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</w:r>
      <w:r>
        <w:rPr>
          <w:rFonts w:cs="Times New Roman" w:ascii="Times New Roman" w:hAnsi="Times New Roman"/>
          <w:color w:val="000000"/>
          <w:lang w:val="en-US"/>
        </w:rPr>
        <w:t xml:space="preserve">Cambridge) PASS A; DELTA (Diploma in English Language Teaching to Adults) Pass and above,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айелтс</w:t>
      </w:r>
      <w:r>
        <w:rPr>
          <w:rFonts w:cs="Times New Roman" w:ascii="Times New Roman" w:hAnsi="Times New Roman"/>
          <w:color w:val="000000"/>
          <w:lang w:val="en-US"/>
        </w:rPr>
        <w:t xml:space="preserve"> (IELTS) – 6,5 </w:t>
      </w:r>
      <w:r>
        <w:rPr>
          <w:rFonts w:cs="Times New Roman" w:ascii="Times New Roman" w:hAnsi="Times New Roman"/>
          <w:color w:val="000000"/>
        </w:rPr>
        <w:t>баллов</w:t>
      </w:r>
      <w:r>
        <w:rPr>
          <w:rFonts w:cs="Times New Roman" w:ascii="Times New Roman" w:hAnsi="Times New Roman"/>
          <w:color w:val="000000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тойфл</w:t>
      </w:r>
      <w:r>
        <w:rPr>
          <w:rFonts w:cs="Times New Roman" w:ascii="Times New Roman" w:hAnsi="Times New Roman"/>
          <w:color w:val="000000"/>
          <w:lang w:val="en-US"/>
        </w:rPr>
        <w:t xml:space="preserve"> (TOEFL) (</w:t>
      </w:r>
      <w:r>
        <w:rPr>
          <w:rFonts w:cs="Times New Roman" w:ascii="Times New Roman" w:hAnsi="Times New Roman"/>
          <w:color w:val="000000"/>
        </w:rPr>
        <w:t>і</w:t>
      </w:r>
      <w:r>
        <w:rPr>
          <w:rFonts w:cs="Times New Roman" w:ascii="Times New Roman" w:hAnsi="Times New Roman"/>
          <w:color w:val="000000"/>
          <w:lang w:val="en-US"/>
        </w:rPr>
        <w:t>nternet Based Test (</w:t>
      </w:r>
      <w:r>
        <w:rPr>
          <w:rFonts w:cs="Times New Roman" w:ascii="Times New Roman" w:hAnsi="Times New Roman"/>
          <w:color w:val="000000"/>
        </w:rPr>
        <w:t>і</w:t>
      </w:r>
      <w:r>
        <w:rPr>
          <w:rFonts w:cs="Times New Roman" w:ascii="Times New Roman" w:hAnsi="Times New Roman"/>
          <w:color w:val="000000"/>
          <w:lang w:val="en-US"/>
        </w:rPr>
        <w:t xml:space="preserve">BT)) – 60 – 65 </w:t>
      </w:r>
      <w:r>
        <w:rPr>
          <w:rFonts w:cs="Times New Roman" w:ascii="Times New Roman" w:hAnsi="Times New Roman"/>
          <w:color w:val="000000"/>
        </w:rPr>
        <w:t>баллов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71" w:name="z232"/>
      <w:bookmarkStart w:id="172" w:name="z233"/>
      <w:bookmarkEnd w:id="171"/>
      <w:bookmarkEnd w:id="172"/>
      <w:r>
        <w:rPr>
          <w:rFonts w:cs="Times New Roman" w:ascii="Times New Roman" w:hAnsi="Times New Roman"/>
          <w:color w:val="000000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73" w:name="z233"/>
      <w:bookmarkStart w:id="174" w:name="z234"/>
      <w:bookmarkEnd w:id="173"/>
      <w:bookmarkEnd w:id="174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) заполненный Оценочный лист кандидата на вакантную или временно вакантную должность педагога по форме согласно приложению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75" w:name="z234"/>
      <w:bookmarkStart w:id="176" w:name="z235"/>
      <w:bookmarkEnd w:id="175"/>
      <w:bookmarkEnd w:id="176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) видеопрезентация (самопрезентация) для кандидата без стажа продолжительностью не менее 10 минут, с минимальным разрешением – 720 x 4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177" w:name="z235"/>
      <w:bookmarkEnd w:id="177"/>
      <w:r>
        <w:rPr>
          <w:rFonts w:cs="Times New Roman" w:ascii="Times New Roman" w:hAnsi="Times New Roman"/>
          <w:b/>
        </w:rPr>
        <w:t>Отсутствие одного из документов, указанных выше, является основанием для возвра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adilet.zan.kz/rus/docs/V1200007495</w:t>
        </w:r>
      </w:hyperlink>
      <w:r>
        <w:rPr>
          <w:rFonts w:cs="Times New Roman" w:ascii="Times New Roman" w:hAnsi="Times New Roman"/>
          <w:b/>
        </w:rPr>
        <w:t xml:space="preserve">  - </w:t>
      </w:r>
      <w:r>
        <w:rPr>
          <w:rFonts w:cs="Times New Roman" w:ascii="Times New Roman" w:hAnsi="Times New Roman"/>
        </w:rPr>
        <w:t>ссылка на Приказ МП №259 от 15.08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  <w:gridCol w:w="4271"/>
      </w:tblGrid>
      <w:tr>
        <w:trPr>
          <w:trHeight w:val="30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5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 Правилам назнач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а должности, освобожд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т должностей перв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уководителей и педагог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осударственных организац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</w:tr>
      <w:tr>
        <w:trPr>
          <w:trHeight w:val="30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осударственный орган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ъявивший конкур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78" w:name="z342"/>
      <w:bookmarkEnd w:id="178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79" w:name="z342"/>
      <w:bookmarkEnd w:id="179"/>
      <w:r>
        <w:rPr>
          <w:rFonts w:cs="Times New Roman" w:ascii="Times New Roman" w:hAnsi="Times New Roman"/>
          <w:color w:val="000000"/>
        </w:rPr>
        <w:t>Ф.И.О. кандидата (при его наличии), И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актическое место проживания, адрес прописки, 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80" w:name="z343"/>
      <w:bookmarkStart w:id="181" w:name="z343"/>
      <w:bookmarkEnd w:id="18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82" w:name="z343"/>
      <w:bookmarkStart w:id="183" w:name="z344"/>
      <w:bookmarkEnd w:id="182"/>
      <w:bookmarkEnd w:id="183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84" w:name="z344"/>
      <w:bookmarkEnd w:id="184"/>
      <w:r>
        <w:rPr>
          <w:rFonts w:cs="Times New Roman" w:ascii="Times New Roman" w:hAnsi="Times New Roman"/>
          <w:color w:val="000000"/>
        </w:rPr>
        <w:t>должности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настоящее время работаю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: высшее или послевузовское</w:t>
      </w:r>
    </w:p>
    <w:tbl>
      <w:tblPr>
        <w:tblW w:w="9954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7"/>
        <w:gridCol w:w="2977"/>
        <w:gridCol w:w="4100"/>
      </w:tblGrid>
      <w:tr>
        <w:trPr>
          <w:trHeight w:val="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ебного за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обуч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 по диплому</w:t>
            </w:r>
          </w:p>
        </w:tc>
      </w:tr>
      <w:tr>
        <w:trPr>
          <w:trHeight w:val="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3" w:firstLine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85" w:name="z345"/>
      <w:bookmarkEnd w:id="185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 квалификационной категории (дата присвоения (подтверждения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86" w:name="z345"/>
      <w:bookmarkEnd w:id="186"/>
      <w:r>
        <w:rPr>
          <w:rFonts w:cs="Times New Roman" w:ascii="Times New Roman" w:hAnsi="Times New Roman"/>
          <w:color w:val="00000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ж педагогической работы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ю следующие результаты рабо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грады, звания, степень, ученая степень, ученое з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</w:t>
      </w:r>
    </w:p>
    <w:tbl>
      <w:tblPr>
        <w:tblW w:w="106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  <w:gridCol w:w="4123"/>
      </w:tblGrid>
      <w:tr>
        <w:trPr>
          <w:trHeight w:val="30" w:hRule="atLeast"/>
        </w:trPr>
        <w:tc>
          <w:tcPr>
            <w:tcW w:w="6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 Правилам назнач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а должности, освобожд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т должностей перв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уководителей и педагог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осударственных организац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</w:tr>
      <w:tr>
        <w:trPr>
          <w:trHeight w:val="30" w:hRule="atLeast"/>
        </w:trPr>
        <w:tc>
          <w:tcPr>
            <w:tcW w:w="6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87" w:name="z348"/>
      <w:bookmarkEnd w:id="187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ый лист кандидата на вакантную или временно вакантную должность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88" w:name="z348"/>
      <w:bookmarkEnd w:id="188"/>
      <w:r>
        <w:rPr>
          <w:rFonts w:cs="Times New Roman" w:ascii="Times New Roman" w:hAnsi="Times New Roman"/>
          <w:color w:val="00000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ри его наличии))</w:t>
      </w:r>
    </w:p>
    <w:tbl>
      <w:tblPr>
        <w:tblW w:w="1134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077"/>
        <w:gridCol w:w="3260"/>
        <w:gridCol w:w="4252"/>
      </w:tblGrid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верждающий докумен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иплома об образовании и приложения к дипл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= 2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с отличием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 = 5 баллов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/академическая сте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иплома об образовании и приложения к дипл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лификационная катег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, иной доку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едагогов, впервые поступающих на рабо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диплому об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профессиональных дости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осударственная наг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конкурса "Лучший педагог"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конкурса "Лучший педагог" = 5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рские работы и публ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МП РК = 5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убликации по научно-исследовательской деятельности, включенный в перечень КОКСО, Scopus = 3 балла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педагогиче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МО = 2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ТЕСТ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LTS;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EFL;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F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ер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курсы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FL Cambridge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CELTA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TKT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ing Knowledge Test"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TESOL"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ucational Management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ing Mathematics with Technology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cial Educational Needs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Developing expertise in teaching chemistry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ЦПМ НИШ, "Өрлеу"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.shkola.63@mail.ru" TargetMode="External"/><Relationship Id="rId3" Type="http://schemas.openxmlformats.org/officeDocument/2006/relationships/hyperlink" Target="https://adilet.zan.kz/rus/docs/V12000074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8:21:00Z</dcterms:created>
  <dc:creator>krgsch23kab306a</dc:creator>
  <dc:description/>
  <cp:keywords/>
  <dc:language>en-US</dc:language>
  <cp:lastModifiedBy>Ольга Cерченя</cp:lastModifiedBy>
  <dcterms:modified xsi:type="dcterms:W3CDTF">2024-08-15T04:53:00Z</dcterms:modified>
  <cp:revision>9</cp:revision>
  <dc:subject/>
  <dc:title/>
</cp:coreProperties>
</file>