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                                и.о. директора                                                                                                                                                                                                                            КГУ «Общеобразовательная школа № 2»                                                                                                                                                                  «_______» Е.Е. Сандали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2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                                                                                                                                                                      встречи учителей начальных классов                                                                                                                                  и воспитателей дошкольной орган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.09. 202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3.00-15.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КГУ «Общеобразовательная школа № 2»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руглый ст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офлай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иректор, зам. директора во ВР, учителя начальных классов, методист мини-центра, воспитатели КПП, воспитатели мини-центра, психол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Дубовая О.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ость сотрудничества между дошкольным образованием и начальным зве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ПП, воспитатели мини-цен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реемственности в образовательном проце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докла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андалиди Е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с детьми дошкольного образования на разных эт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мини-центра Семеныче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дошкольного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 Лотц М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4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арты  развития детей.  Мониторинг.  Сравнительный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ини-центра Семенычева Г.В., Адылханова А. воспитатели КПП Дубовая О.Ф., Салдат Х., учителя начальных классов Аралина Т.А., Ардан Е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4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явление причин и пути их решения. Дальнейшие шаги к сотрудни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углого ст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Лотц М.Р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9:00Z</dcterms:created>
  <dc:creator>User</dc:creator>
  <dc:description/>
  <cp:keywords/>
  <dc:language>en-US</dc:language>
  <cp:lastModifiedBy>User</cp:lastModifiedBy>
  <dcterms:modified xsi:type="dcterms:W3CDTF">2024-09-30T07:11:00Z</dcterms:modified>
  <cp:revision>2</cp:revision>
  <dc:subject/>
  <dc:title/>
</cp:coreProperties>
</file>