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72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рабас кенті №15 жалпы білім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етін мектебінің директоры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Бошанова Б.К.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___» _______________  2024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7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7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ІТАПХАНАНЫҢ 2024-2025 ОҚУ ЖЫЛДАРЫ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АРНАЛҒАН ЖЫЛДЫҚ ЖҰМЫС ЖОСП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402"/>
        <w:gridCol w:w="1701"/>
        <w:gridCol w:w="2835"/>
      </w:tblGrid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ұмыс формасы мен мазмұ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яқталған  фо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ын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ауапты </w:t>
            </w:r>
          </w:p>
        </w:tc>
      </w:tr>
      <w:tr>
        <w:trPr>
          <w:trHeight w:val="5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7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оқу жылының оқулықтарын тара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-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 та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нған  оқулықтар  бойынша есеп б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09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 б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ның  қорын  әдістемелік әдебиетпен  толық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ылымдар ті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ош келдін кітап әлемін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9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ынып оқушыларын кітапханамен таны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оқу жылы, жаңа оқулық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ріктеу, штемпілдеу, тірк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5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Қарттар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сы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қазын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қазан  қарттар  кү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2.10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әңгі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лағатты  ұстаз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5.10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  сағ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қақ арманды ақы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кен Сейфуллин туғанына 130 жы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10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  сағ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зақ  поэзиясының  ақыны!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рдібек  Соқпақбаев  туғанына  90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.10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-саб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она Смаханов  туғанына  100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10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 сағ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ейімбет Майлин –жырдың  сарқылмас дариясы!»  туғанына 130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1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щзентация-кітапханалық 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кітап оқығанды  ұната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1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ған  кітапты 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зің оқып,өзгеге сыйл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1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кросс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kk-KZ" w:eastAsia="ru-RU"/>
              </w:rPr>
              <w:t>«Ілияс - ұлы тұлға!»  туғанына 130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1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ітап  құрылымы  керекті, әдебиет таңдауына  көм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9.1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 саба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Халқым деп соққан жүрегі, қазаққа туған ұл еді...» Тұрар Рысқұловтың туғанына 130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.12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  сағ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ариза  Оңғарсынова»  туғанына  85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12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әңгіме және кітаптарға шолу жас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хамбет  Өтемесұ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2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-саб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«Құдайберген  жұбанов!» Спандияр Көбеевтің туғанына 125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7.12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ған шығармалард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тарды 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аң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қуға құштар мектеп» жоба аясында 20-минуттық кітап оқ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бейсенб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  оқ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kk-KZ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8"/>
                <w:szCs w:val="28"/>
                <w:lang w:val="kk-KZ"/>
              </w:rPr>
              <w:t xml:space="preserve">Оқу мектебі жобасының   аясында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«Кітап оқиық балақай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зілісте кітап оқ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Кел,балалар,оқылық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.01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 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нига открывает путь к знания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.01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ч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4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3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хамбет Өтемісұлының туғанына – 220 жы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3.02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ітапхана саба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мангелді Имановтың туғанына – 1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kk-KZ" w:eastAsia="ru-RU"/>
              </w:rPr>
              <w:t xml:space="preserve">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2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12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15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нига в жизни великих люд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ru-RU"/>
              </w:rPr>
              <w:t>!» в рамках проекта Читающая школ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.0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тение и перессказ прочитан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бай  мұра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3.02.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леңдер оқу сай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 – гүл, ана – өмір  шуағы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!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06.03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шық саб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амках  проекта «Читающая школа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исание школьных сочинений на тем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Роль книги  в нашей жиз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4.03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ітаппен бірге әлемді ашамы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.03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икториналық  о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ітапханашы 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Қош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келдің, Әз Наурыз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.03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екелік 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сыйлығым-кіта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4.04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 сағ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8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емля в иллюминаторе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к дню космонавт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к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ттар  Ерубаев» туғанына  110 ж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басымен кітап оқ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қиялымдағы  кітапх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4.04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седа о прочита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блиотекар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ің сүйікті  өлен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9.04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ерлеп 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йбітшілік – ел тіле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мамыр - бірлік күні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.04.25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  әңгі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«Ұлы жеңіс - жасасын!»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>9 мамыр-Жеңіс күні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.05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 және кітап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мыз-сурет саламыз,оқимыз-зерттейміз,оқимыз-тұжырымдай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5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токо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рманды қалай тәрбиелеу ке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5.24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ітапхана сағат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 xml:space="preserve">«Бар  мейіріміз  балаларға!» 1 маусым  балалар  күніне арналған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" w:leader="none"/>
                <w:tab w:val="center" w:pos="813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>30.05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кториналық  о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kk-KZ"/>
              </w:rPr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8"/>
                <w:szCs w:val="28"/>
                <w:lang w:val="kk-KZ"/>
              </w:rPr>
              <w:t>Мектеп  кітапханасының жұмысын  қорытындыла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" w:leader="none"/>
                <w:tab w:val="center" w:pos="813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ab/>
              <w:t>0</w:t>
              <w:tab/>
              <w:t>5.06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  жұмысын қорытынд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8"/>
                <w:szCs w:val="28"/>
                <w:lang w:val="kk-KZ"/>
              </w:rPr>
              <w:t>Мектеп қорының  оқулықтардың жин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.08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лықтарды  жин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8"/>
                <w:szCs w:val="28"/>
                <w:lang w:val="kk-KZ"/>
              </w:rPr>
              <w:t>Жаңа түсімдерді өңдеу және есепке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.08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лықтарды  алу,тірк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28"/>
                <w:szCs w:val="28"/>
                <w:lang w:val="kk-KZ"/>
              </w:rPr>
              <w:t>Кітапхананы жаңа оқу жылына дай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8.25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ны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тапханашы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tbl>
      <w:tblPr>
        <w:tblW w:w="946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ітапхана   меңгерушісі:            Исатаева.М.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next w:val="Normal"/>
    <w:qFormat/>
    <w:pPr>
      <w:pBdr>
        <w:bottom w:val="single" w:sz="4" w:space="0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sz w:val="24"/>
      <w:szCs w:val="24"/>
      <w:lang w:val="en-US"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5:00Z</dcterms:created>
  <dc:creator>User</dc:creator>
  <dc:description/>
  <cp:keywords/>
  <dc:language>en-US</dc:language>
  <cp:lastModifiedBy>Sf</cp:lastModifiedBy>
  <cp:lastPrinted>2024-09-09T17:17:00Z</cp:lastPrinted>
  <dcterms:modified xsi:type="dcterms:W3CDTF">2024-09-12T04:07:00Z</dcterms:modified>
  <cp:revision>4</cp:revision>
  <dc:subject/>
  <dc:title/>
</cp:coreProperties>
</file>